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460375</wp:posOffset>
                </wp:positionV>
                <wp:extent cx="609790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1"/>
                              <w:gridCol w:w="2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6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4114800" cy="308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3" r="-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06680" cy="7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3" r="-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3475" cy="4857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45" r="-1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6745" cy="5016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39.5pt;mso-wrap-distance-left:7.05pt;mso-wrap-distance-right:7.05pt;mso-wrap-distance-top:0pt;mso-wrap-distance-bottom:0pt;margin-top:36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1"/>
                        <w:gridCol w:w="23"/>
                        <w:gridCol w:w="3079"/>
                      </w:tblGrid>
                      <w:tr>
                        <w:trPr/>
                        <w:tc>
                          <w:tcPr>
                            <w:tcW w:w="6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4114800" cy="308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106680" cy="76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485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6745" cy="5016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trHeight w:val="3514" w:hRule="atLeast"/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NTION ON LONG-RANGE </w:t>
            </w:r>
          </w:p>
          <w:p>
            <w:pPr>
              <w:pStyle w:val="Normal"/>
              <w:rPr/>
            </w:pPr>
            <w:r>
              <w:rPr/>
              <w:t>TRANSBOUNDARY AIR POL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 Force on Measurement and Modelling Workshop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20 November 200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ck-to back with the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FAIRMODE plenary meeting </w:t>
            </w:r>
          </w:p>
          <w:p>
            <w:pPr>
              <w:pStyle w:val="Normal"/>
              <w:rPr/>
            </w:pPr>
            <w:r>
              <w:rPr/>
              <w:t>18 Novem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pra, It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items in the meeting agend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color w:val="000000"/>
          <w:sz w:val="28"/>
          <w:szCs w:val="28"/>
        </w:rPr>
        <w:t>Thursday, 19</w:t>
      </w:r>
      <w:r>
        <w:rPr>
          <w:rFonts w:cs="Trebuchet MS" w:ascii="Trebuchet MS" w:hAnsi="Trebuchet MS"/>
          <w:color w:val="000000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November 2009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9:30 – 12:30 : Modelling activities of the TFMM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 xml:space="preserve">Feedback from the FAIRMODE plenary session 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Contribution of the TFMM to FAIRMODE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Contribution of the TFMM to EC4MAC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EURODELTA follow-up: rationale, resources, project design.....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Publication issues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 xml:space="preserve">14:00- 17:00 : Heavy metals test case study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Presentation of the test case framework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Feedback from the participants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Future test case study : which compounds, where, data availability, time line, decisions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Publication issues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color w:val="000000"/>
          <w:sz w:val="28"/>
          <w:szCs w:val="28"/>
        </w:rPr>
        <w:t>Friday, 20</w:t>
      </w:r>
      <w:r>
        <w:rPr>
          <w:rFonts w:cs="Trebuchet MS" w:ascii="Trebuchet MS" w:hAnsi="Trebuchet MS"/>
          <w:color w:val="000000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November 2009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9:30 – 12:30 : Future EMEP field campaigns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Feedback from the previous field campaigns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Country needs and priorities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Modellers needs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2011 EMEP field campaign: which pollutants, where, coordination...</w:t>
      </w:r>
    </w:p>
    <w:p>
      <w:pPr>
        <w:pStyle w:val="Normal"/>
        <w:numPr>
          <w:ilvl w:val="0"/>
          <w:numId w:val="2"/>
        </w:numPr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Publication issues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 xml:space="preserve">12:30 – 13:00 : Conclusions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;Lucida Sans Unicode" w:hAnsi="Futura Lt BT;Lucida Sans Unicode" w:cs="Futura Lt BT;Lucida Sans Unicode"/>
      <w:b w:val="false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H1nyhet1">
    <w:name w:val="h1nyhet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4"/>
      <w:szCs w:val="34"/>
      <w:u w:val="none"/>
    </w:rPr>
  </w:style>
  <w:style w:type="character" w:styleId="InternetLink">
    <w:name w:val="Hyperlink"/>
    <w:basedOn w:val="Policepardfaut"/>
    <w:rPr>
      <w:rFonts w:ascii="Arial" w:hAnsi="Arial" w:cs="Arial"/>
      <w:color w:val="003073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Frutiger 55 Roman" w:hAnsi="Frutiger 55 Roman" w:cs="Frutiger 55 Roman"/>
      <w:b w:val="false"/>
      <w:kern w:val="2"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 w:val="false"/>
      <w:sz w:val="28"/>
      <w:szCs w:val="28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3:00Z</dcterms:created>
  <dc:creator>Derwent</dc:creator>
  <dc:description/>
  <cp:keywords/>
  <dc:language>en-US</dc:language>
  <cp:lastModifiedBy>Rouil</cp:lastModifiedBy>
  <cp:lastPrinted>2006-03-10T12:38:00Z</cp:lastPrinted>
  <dcterms:modified xsi:type="dcterms:W3CDTF">2009-10-14T05:36:00Z</dcterms:modified>
  <cp:revision>3</cp:revision>
  <dc:subject/>
  <dc:title>CONVENTION ON LONG-RANGE TRANSBOUNDARY AIR POLLUTION</dc:title>
</cp:coreProperties>
</file>