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244"/>
        <w:gridCol w:w="1630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highlight w:val="yellow"/>
              </w:rPr>
              <w:drawing>
                <wp:inline distT="0" distB="0" distL="0" distR="0">
                  <wp:extent cx="1664970" cy="419100"/>
                  <wp:effectExtent l="0" t="0" r="0" b="0"/>
                  <wp:docPr id="1" name="lrtap_25th_cmyk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rtap_25th_cmyk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8"/>
                <w:sz w:val="28"/>
                <w:szCs w:val="28"/>
              </w:rPr>
            </w:pPr>
            <w:r>
              <w:rPr>
                <w:rFonts w:cs="Arial"/>
                <w:b/>
                <w:color w:val="000068"/>
                <w:sz w:val="28"/>
                <w:szCs w:val="28"/>
              </w:rPr>
              <w:t>CONVENTION ON LONG-RAN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color w:val="000068"/>
                <w:sz w:val="28"/>
                <w:szCs w:val="28"/>
              </w:rPr>
              <w:t>TRANSBOUNDARY AIR POLLUTIO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028065" cy="409575"/>
                  <wp:effectExtent l="0" t="0" r="0" b="0"/>
                  <wp:docPr id="2" name="emep_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ep_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P Task Force on Measurements and Modelling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" w:eastAsia="en-US"/>
        </w:rPr>
        <w:t>TFMM 7</w:t>
      </w:r>
      <w:r>
        <w:rPr>
          <w:b/>
          <w:sz w:val="40"/>
          <w:szCs w:val="40"/>
          <w:vertAlign w:val="superscript"/>
          <w:lang w:val="es-ES" w:eastAsia="en-US"/>
        </w:rPr>
        <w:t>th</w:t>
      </w:r>
      <w:r>
        <w:rPr>
          <w:b/>
          <w:sz w:val="40"/>
          <w:szCs w:val="40"/>
          <w:lang w:val="es-ES" w:eastAsia="en-US"/>
        </w:rPr>
        <w:t xml:space="preserve"> Meeting</w:t>
      </w:r>
    </w:p>
    <w:p>
      <w:pPr>
        <w:pStyle w:val="Normal"/>
        <w:jc w:val="center"/>
        <w:rPr>
          <w:b/>
          <w:b/>
          <w:sz w:val="24"/>
          <w:szCs w:val="40"/>
          <w:lang w:val="es-ES" w:eastAsia="en-US"/>
        </w:rPr>
      </w:pPr>
      <w:r>
        <w:rPr>
          <w:b/>
          <w:sz w:val="24"/>
          <w:szCs w:val="40"/>
          <w:lang w:val="es-ES" w:eastAsia="en-US"/>
        </w:rPr>
      </w:r>
    </w:p>
    <w:p>
      <w:pPr>
        <w:pStyle w:val="Normal"/>
        <w:snapToGrid w:val="false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Finnish Meteorological Institute</w:t>
      </w:r>
    </w:p>
    <w:p>
      <w:pPr>
        <w:pStyle w:val="Normal"/>
        <w:snapToGrid w:val="false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Helsinki, Finland</w:t>
      </w:r>
    </w:p>
    <w:p>
      <w:pPr>
        <w:pStyle w:val="Normal"/>
        <w:snapToGrid w:val="false"/>
        <w:spacing w:before="60" w:after="0"/>
        <w:jc w:val="center"/>
        <w:rPr/>
      </w:pPr>
      <w:r>
        <w:rPr>
          <w:b/>
          <w:sz w:val="24"/>
        </w:rPr>
        <w:t>Wednesday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– Friday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ednesday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  10:00 am to 18:00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 Welcome and Introduction to the Meeting: FMI representative and Liisa Jalka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10  Implementation of the EMEP Monitoring Strategy: Kjetil Torse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40  Arctic monitoring: Lars H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10  Workshop on low-cost methods: Mark Sut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40  EMEP Filter Pack for gaseous and particulate S&amp;N species: Martin Fe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  NitroEurope as Contribution to the EMEP Montoring Strategy: Mark Sut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20  Auchencorth Moss – A new EMEP supersite: Neil Ca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25  Irish EMEP sites: Stephan Lein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30 - 13:30 Lu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30  Review of the MSC-E models on HMs, Hg and POPs: Dick Derw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00  Future Activities of MSC-E: Sergey Dutch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30  Progress within ESPREME on heavy metal emission inventories: Jochen Thelo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00  Results from the EURODELTA model intercomparison: Leonor Tarra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30 – 16:00 Bre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00  Activities at JRC Ispra on EC/OC monitoring: Jean-Philippe Putau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30  Monitoring EC/OC within EMEP: Karl Espen Ytt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:00  Progress with MSC-W modelling of OC: David Simp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:30  Progress with MSC-W modelling of EC: Svetlana Tsy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30  Reception hosted by FMI</w:t>
      </w:r>
    </w:p>
    <w:p>
      <w:pPr>
        <w:pStyle w:val="Normal"/>
        <w:rPr/>
      </w:pPr>
      <w:r>
        <w:rPr>
          <w:b/>
          <w:sz w:val="24"/>
        </w:rPr>
        <w:t>Thursday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  09:00 to 18:00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09:00  Mass closure studies for PM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 xml:space="preserve"> and PM</w:t>
      </w:r>
      <w:r>
        <w:rPr>
          <w:rFonts w:cs="Times New Roman" w:ascii="Times New Roman" w:hAnsi="Times New Roman"/>
          <w:sz w:val="24"/>
          <w:vertAlign w:val="subscript"/>
        </w:rPr>
        <w:t>2.5</w:t>
      </w:r>
      <w:r>
        <w:rPr>
          <w:rFonts w:cs="Times New Roman" w:ascii="Times New Roman" w:hAnsi="Times New Roman"/>
          <w:sz w:val="24"/>
        </w:rPr>
        <w:t xml:space="preserve"> in Finland: Risto Hillam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09:30   PM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 xml:space="preserve"> PM</w:t>
      </w:r>
      <w:r>
        <w:rPr>
          <w:rFonts w:cs="Times New Roman" w:ascii="Times New Roman" w:hAnsi="Times New Roman"/>
          <w:sz w:val="24"/>
          <w:vertAlign w:val="subscript"/>
        </w:rPr>
        <w:t>2.5</w:t>
      </w:r>
      <w:r>
        <w:rPr>
          <w:rFonts w:cs="Times New Roman" w:ascii="Times New Roman" w:hAnsi="Times New Roman"/>
          <w:sz w:val="24"/>
        </w:rPr>
        <w:t xml:space="preserve"> and P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monitoring in Switzerland: Robert Gehri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  Attempting mass closure in the United Kingdom: Dick Derw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30  - 11:00  Break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00  PM mass closure in the southern and Mediterranean regions: Andres Alastu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30  PM 10 &amp; 2.5 mass closure in Italy: Cinzia Perri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  European Aerosol Phenomenology: Jean-Philippe Putau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30 – 13:30  Lu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30  PM and the PM Assessment Report: Dick Derw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00  Discussion of urban fine-scale modelling: Dick Derw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30  Application of the MINNI modelling system in Italy: Camillo Silibel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00  Fine-scale deposition modelling EMEP4UK: Massimo Vie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30 – 16:00 Bre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00  Fine-scale deposition modelling EMEP4HR: Sonya Vid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30  Air Quality Forecasting: Laurence Rou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:00  Data assimilation in the AIR4EU project: Martijn Scha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:30  Discussion of Data Assimilation and paper by Peter Builtj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Friday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  09:00 to 13:00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:00  Cooperation between EMEP and GAW: Liisa Jalka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:15  EUSAAR: Paulo La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:30  NATAIR: Jochen Thelo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:45  Cooperation with TF Hemispheric Transport of AP: Sergey Dutch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  Cooperation with TF EIP: Dick Derw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15  Cooperation with TFIAM: Dick Derw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30 – 11:00 Bre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00  Cooperation with Ammonia Expert Group: Mark Sut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15  Review of the Gothenburg, HMs and POP Protocols: Albena Karadj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30  Workplan for 2007 and 2008: Albena Karadj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  Preparation of the report of the meeting: Albena Karadj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00  Close of the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mep.i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2:00Z</dcterms:created>
  <dc:creator>Dick Derwent</dc:creator>
  <dc:description/>
  <dc:language>en-US</dc:language>
  <cp:lastModifiedBy>helpdesk</cp:lastModifiedBy>
  <cp:lastPrinted>2006-05-04T10:41:00Z</cp:lastPrinted>
  <dcterms:modified xsi:type="dcterms:W3CDTF">2006-05-05T08:08:00Z</dcterms:modified>
  <cp:revision>8</cp:revision>
  <dc:subject/>
  <dc:title> </dc:title>
</cp:coreProperties>
</file>