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-830580</wp:posOffset>
            </wp:positionV>
            <wp:extent cx="99060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MEP/TFMM workshop : specification of the next intensive measurement campaign  and future plans related to the EMEP monitoring strategy</w:t>
      </w:r>
    </w:p>
    <w:p>
      <w:pPr>
        <w:pStyle w:val="Heading1"/>
        <w:jc w:val="center"/>
        <w:rPr/>
      </w:pPr>
      <w:r>
        <w:rPr>
          <w:lang w:val="en-GB"/>
        </w:rPr>
        <w:t>Draft agenda, Dublin,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cto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 :30 – 10 : 00 Introductory present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nche Aas (CCC): “What are the lessons learnt from the previous EMEP measurement campaign (June 2006 and January 2007)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onor Tarrason (MSC-W): “Initial learnings from the comparison of the first EMEP intensive campaigns with EMEP model result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iko Nemitz (CEH): “Real time measurements during the EMEP Measurement Campaigns: results to date and future plan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0 : 00 – 10 : 30 Presentations from teams who have contributed to the first field campaig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0 : 30 – 10 :50 </w:t>
      </w:r>
      <w:r>
        <w:rPr>
          <w:lang w:val="en-GB"/>
        </w:rPr>
        <w:t>Coffee Brea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0 : 50 – 12 :30 Presentations and discussion around the tab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TFMM representative or research partner is invited to express 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s expectations for  the 2008-2009 EMEP field campaig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s potential contribution : measurement site , which compounds, which devices</w:t>
      </w:r>
    </w:p>
    <w:p>
      <w:pPr>
        <w:pStyle w:val="Normal"/>
        <w:rPr/>
      </w:pPr>
      <w:r>
        <w:rPr>
          <w:i/>
          <w:lang w:val="en-GB"/>
        </w:rPr>
        <w:t>Key questions</w:t>
      </w:r>
      <w:r>
        <w:rPr>
          <w:lang w:val="en-GB"/>
        </w:rPr>
        <w:t xml:space="preserve"> :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>Identification of measurement sites for the 2008-2009 campaigns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>Parameters to be measured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>Metrological constraints, needs for reference methods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>Measurement needs for improving the modelling tools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>Strategy for the publication of the results</w:t>
      </w:r>
    </w:p>
    <w:p>
      <w:pPr>
        <w:pStyle w:val="Normal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 xml:space="preserve">Funding aspects 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 : 30 – 13 : 30 :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3 : 30 – 15 :00 : follow-up discuss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00 – 15:30 : 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:30 – 17:00 : </w:t>
      </w:r>
      <w:r>
        <w:rPr>
          <w:b/>
          <w:lang w:val="en-GB"/>
        </w:rPr>
        <w:t>First</w:t>
      </w:r>
      <w:r>
        <w:rPr>
          <w:lang w:val="en-GB"/>
        </w:rPr>
        <w:t xml:space="preserve"> </w:t>
      </w:r>
      <w:r>
        <w:rPr>
          <w:b/>
          <w:lang w:val="en-GB"/>
        </w:rPr>
        <w:t>discussion about the future steps for the update of the EMEP measurement strateg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rst analysis from CCC related to the progress of the strategy so f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change with TFMM participants for identifying questions, difficulties, proposals from the Par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7 :00 – 17 :30 </w:t>
      </w:r>
      <w:r>
        <w:rPr>
          <w:b/>
          <w:lang w:val="en-GB"/>
        </w:rPr>
        <w:t xml:space="preserve">Conclusions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</w:tblGrid>
    <w:tr>
      <w:trPr/>
      <w:tc>
        <w:tcPr>
          <w:tcW w:w="3261" w:type="dxa"/>
          <w:tcBorders/>
        </w:tcPr>
        <w:p>
          <w:pPr>
            <w:pStyle w:val="Heading2"/>
            <w:spacing w:before="0" w:after="0"/>
            <w:rPr>
              <w:sz w:val="24"/>
            </w:rPr>
          </w:pPr>
          <w:r>
            <w:rPr/>
            <w:drawing>
              <wp:inline distT="0" distB="0" distL="0" distR="0">
                <wp:extent cx="1963420" cy="567690"/>
                <wp:effectExtent l="0" t="0" r="0" b="0"/>
                <wp:docPr id="2" name="lrtap_25th_cmyk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rtap_25th_cmyk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ing2"/>
            <w:spacing w:before="0" w:after="0"/>
            <w:jc w:val="center"/>
            <w:rPr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Convention on Long-range Transboundary Air Pollution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Frutiger 55 Roman" w:hAnsi="Frutiger 55 Roman" w:cs="Frutiger 55 Roman"/>
      <w:b/>
      <w:caps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9:00Z</dcterms:created>
  <dc:creator>Rouil</dc:creator>
  <dc:description/>
  <dc:language>en-US</dc:language>
  <cp:lastModifiedBy>Rouil</cp:lastModifiedBy>
  <dcterms:modified xsi:type="dcterms:W3CDTF">2007-10-15T09:19:00Z</dcterms:modified>
  <cp:revision>14</cp:revision>
  <dc:subject/>
  <dc:title>Draft agenda for the EMEP/TFMM workshop </dc:title>
</cp:coreProperties>
</file>