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402"/>
        <w:gridCol w:w="3082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195707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CONVENTION ON LONG-RANG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RANSBOUNDARY AIR POLLUTION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bookmarkStart w:id="2" w:name="_1266229854"/>
            <w:bookmarkEnd w:id="2"/>
            <w:r>
              <w:rPr>
                <w:lang w:val="en-US" w:eastAsia="en-US"/>
              </w:rPr>
              <w:object w:dxaOrig="2806" w:dyaOrig="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4pt;height:26.45pt" filled="f" o:ole="">
                  <v:imagedata r:id="rId4" o:title=""/>
                </v:shape>
                <o:OLEObject Type="Embed" ProgID="Word.Document.12" ShapeID="ole_rId3" DrawAspect="Content" ObjectID="_391955074" r:id="rId3"/>
              </w:object>
            </w:r>
            <w:r>
              <w:rPr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ME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 Force on Measurements and Modelling (TF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2"/>
              <w:spacing w:before="0" w:after="120"/>
              <w:rPr/>
            </w:pPr>
            <w:r>
              <w:rPr>
                <w:sz w:val="28"/>
                <w:szCs w:val="28"/>
              </w:rPr>
              <w:t>Bordeaux (France), 23-25 April 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ust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</w:t>
      </w:r>
      <w:r>
        <w:rPr>
          <w:rFonts w:cs="Arial" w:ascii="Arial" w:hAnsi="Arial"/>
          <w:sz w:val="22"/>
          <w:szCs w:val="22"/>
        </w:rPr>
        <w:t xml:space="preserve"> FROEHL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 and Energ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mweltbundesamt GmbH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Spittelauer Laende 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109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VIENN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43 664 621 032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3 1 31304 5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arina.froehlich@umweltbundesamt.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lar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rgey KAKAREK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for Problems of Natural Resources Use &amp; Ecolog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koriny 1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20114 MINS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75 17 266 342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75 17 266 34 2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k001@yandex.ru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 xml:space="preserve">or </w:t>
      </w:r>
      <w:r>
        <w:rPr>
          <w:rFonts w:cs="Arial" w:ascii="Arial" w:hAnsi="Arial"/>
          <w:sz w:val="22"/>
          <w:szCs w:val="22"/>
          <w:lang w:val="en-US"/>
        </w:rPr>
        <w:t>kakareka@ns.ecology.ac.b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ulg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gelina TODOROV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mospheric Physic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ophysical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cad G. Bonchev Str. Block 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113 SOF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59 2 979 370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59 2 971 3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mdnme@gmail.c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atodorova@geophys.bas.bg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roat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mela JERICEVIC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earch and Development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teorological and Hydrological Service in Croat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ic 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 000 ZAGRE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00 385 1 4565 7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ricevic</w:t>
      </w:r>
      <w:r>
        <w:rPr>
          <w:rFonts w:cs="Arial" w:ascii="Arial" w:hAnsi="Arial"/>
          <w:sz w:val="22"/>
          <w:szCs w:val="22"/>
          <w:lang w:val="en-US" w:eastAsia="en-US"/>
        </w:rPr>
        <w:t>@cirus.dhz.h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nja VIDIC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 Research Uni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teorological and Hydrological Service of Croat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Gric 3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000 ZAGRE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85 14 565 71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85 14 565 6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vidic</w:t>
      </w:r>
      <w:r>
        <w:rPr>
          <w:rFonts w:cs="Arial" w:ascii="Arial" w:hAnsi="Arial"/>
          <w:sz w:val="22"/>
          <w:szCs w:val="22"/>
          <w:lang w:val="en-US" w:eastAsia="en-US"/>
        </w:rPr>
        <w:t>@cirus.dhz.h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ypr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oannis CHRISTOFID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partment of Labour Inspection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nistry of Labour Inspection and Social Insuran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493 NICOS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57 224 0562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57 226 637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christofides</w:t>
      </w:r>
      <w:r>
        <w:rPr>
          <w:rFonts w:cs="Arial" w:ascii="Arial" w:hAnsi="Arial"/>
          <w:sz w:val="22"/>
          <w:szCs w:val="22"/>
          <w:lang w:val="en-US" w:eastAsia="en-US"/>
        </w:rPr>
        <w:t>@dli.mlsi.gov.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zech Re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lan VAN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setice Observator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zech Hydrometeorological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setice Observator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94 22 KOSETI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20 565 498 01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20 565 498 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vanam</w:t>
      </w:r>
      <w:r>
        <w:rPr>
          <w:rFonts w:cs="Arial" w:ascii="Arial" w:hAnsi="Arial"/>
          <w:sz w:val="22"/>
          <w:szCs w:val="22"/>
          <w:lang w:val="en-US" w:eastAsia="en-US"/>
        </w:rPr>
        <w:t>@chmi.c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nma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esper CHRISTENS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partment of Atmospheric Environ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onal Environmental Research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iversity of Aarhu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ederiksborgvej 39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35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K-4000 ROSKIL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45 46 30 117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5 46 30 121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jc</w:t>
      </w:r>
      <w:r>
        <w:rPr>
          <w:rFonts w:cs="Arial" w:ascii="Arial" w:hAnsi="Arial"/>
          <w:sz w:val="22"/>
          <w:szCs w:val="22"/>
          <w:lang w:val="fr-FR" w:eastAsia="en-US"/>
        </w:rPr>
        <w:t>@dmu.d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Thomas ELLERMAN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partment of Atmospheric Environ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onal Environmental Research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iversity of Aarhu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ederiksborgvej 39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35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K-4000 ROSKIL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5 46 30 11 6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5 46 12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l</w:t>
      </w:r>
      <w:r>
        <w:rPr>
          <w:rFonts w:cs="Arial" w:ascii="Arial" w:hAnsi="Arial"/>
          <w:sz w:val="22"/>
          <w:szCs w:val="22"/>
          <w:lang w:val="en-US" w:eastAsia="en-US"/>
        </w:rPr>
        <w:t>@dmu.d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sto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rik TEINEMA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partment of Air Quality Manage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onian Environmental Research Centr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ja 4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LLINN 1061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72 50 94 35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72 61 12 9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erik.teinemaa</w:t>
      </w:r>
      <w:r>
        <w:rPr>
          <w:rFonts w:cs="Arial" w:ascii="Arial" w:hAnsi="Arial"/>
          <w:sz w:val="22"/>
          <w:szCs w:val="22"/>
          <w:lang w:val="en-US" w:eastAsia="en-US"/>
        </w:rPr>
        <w:t>@klab.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inl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ke HONGIST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nnish Meteorological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503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00101 HELSINK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58 50 539 869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358 0 1929 54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marke.hongisto</w:t>
      </w:r>
      <w:r>
        <w:rPr>
          <w:rFonts w:cs="Arial" w:ascii="Arial" w:hAnsi="Arial"/>
          <w:sz w:val="22"/>
          <w:szCs w:val="22"/>
          <w:lang w:val="fr-FR" w:eastAsia="en-US"/>
        </w:rPr>
        <w:t>@fmi.f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uija RUOHO-AIROL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nnish Meteorological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50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00101 HELSINK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58 50 347 177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58 9 19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tuija.ruoho-airola</w:t>
      </w:r>
      <w:r>
        <w:rPr>
          <w:rFonts w:cs="Arial" w:ascii="Arial" w:hAnsi="Arial"/>
          <w:sz w:val="22"/>
          <w:szCs w:val="22"/>
          <w:lang w:val="en-US" w:eastAsia="en-US"/>
        </w:rPr>
        <w:t>@fmi.f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ra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illes AYMOZ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ERI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onic Risks Division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Parc Technologique Alata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.P. No. 2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60 550 VERNEUIL-EN-HALATTE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30 445 556 509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Fax :</w:t>
        <w:tab/>
        <w:t>+330 445 556 3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gilles.aymoz</w:t>
      </w:r>
      <w:r>
        <w:rPr>
          <w:rFonts w:cs="Arial" w:ascii="Arial" w:hAnsi="Arial"/>
          <w:sz w:val="22"/>
          <w:szCs w:val="22"/>
          <w:lang w:val="en-US" w:eastAsia="en-US"/>
        </w:rPr>
        <w:t>@ineris.f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rtrand BESSAGNE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ERI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onic Risks Division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Parc Technologique Alata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.P. No. 2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60 550 VERNEUIL-EN-HALAT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30 445 556 5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eastAsia="en-US"/>
        </w:rPr>
        <w:t>Fax :</w:t>
        <w:tab/>
        <w:t>+330 445 556 899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bertrand.bessagnet</w:t>
      </w:r>
      <w:r>
        <w:rPr>
          <w:rFonts w:cs="Arial" w:ascii="Arial" w:hAnsi="Arial"/>
          <w:sz w:val="22"/>
          <w:szCs w:val="22"/>
          <w:lang w:val="fr-FR" w:eastAsia="en-US"/>
        </w:rPr>
        <w:t>@ineris.fr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Patrice CODDEVILLE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Ecole des Mines de Douai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941 rue Charles Bourseul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.P. 10838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59508 DOUAI Cede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30 327 712 636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Fax :</w:t>
        <w:tab/>
        <w:t>+330 327 712 9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coddeville</w:t>
      </w:r>
      <w:r>
        <w:rPr>
          <w:rFonts w:cs="Arial" w:ascii="Arial" w:hAnsi="Arial"/>
          <w:sz w:val="22"/>
          <w:szCs w:val="22"/>
          <w:lang w:val="fr-FR" w:eastAsia="en-US"/>
        </w:rPr>
        <w:t>@ensm-douai.fr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Paolo LAJ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Laboratoire de Météorologie Physique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CNR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24 Avenue des Landai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63177 AUBIERE Cede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06 85 62 88 7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P.Laj</w:t>
      </w:r>
      <w:r>
        <w:rPr>
          <w:rFonts w:cs="Arial" w:ascii="Arial" w:hAnsi="Arial"/>
          <w:sz w:val="22"/>
          <w:szCs w:val="22"/>
          <w:lang w:val="fr-FR" w:eastAsia="en-US"/>
        </w:rPr>
        <w:t>@opgc.univ-bpclermont.f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Nathalie POISS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EM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 Monitoring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7 rue Louis Vicat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75737 PARIS Cedex 15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30 147 652 042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Fax :</w:t>
        <w:tab/>
        <w:t>+330 147 652 03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nathalie.poisson</w:t>
      </w:r>
      <w:r>
        <w:rPr>
          <w:rFonts w:cs="Arial" w:ascii="Arial" w:hAnsi="Arial"/>
          <w:sz w:val="22"/>
          <w:szCs w:val="22"/>
          <w:lang w:val="fr-FR" w:eastAsia="en-US"/>
        </w:rPr>
        <w:t>@ademe.fr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Laurence ROUIL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INERI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Chronic Risks Division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Parc Technologique Alat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.P. No. 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0 550 VERNEUIL-EN-HALAT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30 445 556 1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ax :</w:t>
        <w:tab/>
        <w:t>+330 445 556 89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Laurence.rouil</w:t>
      </w:r>
      <w:r>
        <w:rPr>
          <w:rFonts w:cs="Arial" w:ascii="Arial" w:hAnsi="Arial"/>
          <w:sz w:val="22"/>
          <w:szCs w:val="22"/>
          <w:lang w:val="en-US" w:eastAsia="en-US"/>
        </w:rPr>
        <w:t>@ineris.f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erm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rmin AULING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for Coastal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KSS Research Centre Geesthach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x-Planck-Strass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1502 GEESTHACH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9 41 5287233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9 41 5287233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rmin.aulinger@gkss.d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rno GRAFF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Umweltbundesamt 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Wörlitzer Platz 1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06844 DESSAU-ROSSLA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49 2103232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9 2104232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arno.graff</w:t>
      </w:r>
      <w:r>
        <w:rPr>
          <w:rFonts w:cs="Arial" w:ascii="Arial" w:hAnsi="Arial"/>
          <w:sz w:val="22"/>
          <w:szCs w:val="22"/>
          <w:lang w:val="fr-FR" w:eastAsia="en-US"/>
        </w:rPr>
        <w:t>@uba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eiko PFEIFF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chnology Assessment and Environ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of Energy Economics and the Rational Use of Energy (IER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iversity of Stuttgar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essbrühlstrasse 49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0565 STUTTGA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9 711 685 878 2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9 711 685 878 7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Heiko.pfeiffer@ier.uni-stuttgart.d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rald SPINDLER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Leibniz-Institut für Tropospärenforschung e.V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moserstrasse 1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04318 LEIPZI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9 341 235 286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9 341 235 23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pindler</w:t>
      </w:r>
      <w:r>
        <w:rPr>
          <w:rFonts w:cs="Arial" w:ascii="Arial" w:hAnsi="Arial"/>
          <w:sz w:val="22"/>
          <w:szCs w:val="22"/>
          <w:lang w:val="en-US" w:eastAsia="en-US"/>
        </w:rPr>
        <w:t>@tropos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chen THELOK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ER, University of Stuttgar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essbrühlstrasse 49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0565 STUTTGA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9 711 685 878 5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9 711 685 878 73</w:t>
      </w:r>
    </w:p>
    <w:p>
      <w:pPr>
        <w:pStyle w:val="Normal"/>
        <w:ind w:right="-50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Jochen.theloke@ier.uni-stuttgart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kus WALLAS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mweltbundesam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Paul-Erhlich-Str. 2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3225 LANG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9 6103 704 16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9 6103 704 14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markus.wallasch</w:t>
      </w:r>
      <w:r>
        <w:rPr>
          <w:rFonts w:cs="Arial" w:ascii="Arial" w:hAnsi="Arial"/>
          <w:sz w:val="22"/>
          <w:szCs w:val="22"/>
          <w:lang w:val="fr-FR" w:eastAsia="en-US"/>
        </w:rPr>
        <w:t>@uba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unga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ita FERENCZ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ision for Analysis of the Atmospheric Environ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ungarian Meteorological Serv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3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-1675 BUDAPE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6 1 346 482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6 1 346 4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erenczi.z@met.h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rel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rard JENNING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hool of Physic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Change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onal University of Irelan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iversity Roa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ALWA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53 91 49270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53 91 4955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Gerard.jennings@nuigalway.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ephan LEINER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Research Centre (ER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Protection Agency (EPA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chvie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lonskeagh Roa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BLIN 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53 1 268018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53 1 268 01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.leinert@epa.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ta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laudio CARNEVAL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partimento di Elettronica per l’Automazione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Universita degli Studi di Brescia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Via Branze 3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5123 BRESC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9 030 37154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</w:r>
      <w:r>
        <w:rPr>
          <w:rFonts w:cs="Arial" w:ascii="Arial" w:hAnsi="Arial"/>
          <w:sz w:val="22"/>
          <w:szCs w:val="22"/>
          <w:lang w:val="en-US" w:eastAsia="en-US"/>
        </w:rPr>
        <w:t>+39 030 380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arneval</w:t>
      </w:r>
      <w:r>
        <w:rPr>
          <w:rFonts w:cs="Arial" w:ascii="Arial" w:hAnsi="Arial"/>
          <w:sz w:val="22"/>
          <w:szCs w:val="22"/>
          <w:lang w:val="en-US" w:eastAsia="en-US"/>
        </w:rPr>
        <w:t>@ing.unibs.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atv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 FROLOV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servation Network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tvian Environment, Geology and Meteorology Agenc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65 Maskavas st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V-1019 RIG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71 70 3263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71 71 451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epoc@lvgma.gov.l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na.frolova@lvgma.gov.l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ithu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lia SOPAUSKIEN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Physics and Chemistr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of Physic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Savanoriu av. 231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LT 02300 VILNI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70 5 266 165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370 5 260 2317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daliasop@ktl.mii.l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lovak Re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ta MITOSINKOV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ovak Hydrometeorological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seniova 17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33 15 BRATISLAV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212 5477619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212 547773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marta.mitosinkova@shmu.s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p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drés ALASTUE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of Earth Sciences “Jaume Almera”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sejo Superior de Investigaciones Cientificas (CSI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/Lluis Sole I Sabaris s/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08028 BARCELO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4 9340654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>+34 934110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aalastuey@ija.csic.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berto CANSADO-AUR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Quality Modelling Serv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EMet: Spanish Agency for Meteorolog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iudad Universitar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onardo Prieto Castro 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8071 MADR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4 91 58 19 78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  <w:tab/>
        <w:t>+34 91 58 19 76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alberto.cansado@inm.e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berto GONZALE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ction of Air Quality and Risks Preven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nistry of Environment of Spai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za. San Juan de la Cruz, S/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8071 MADR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4 91 45 35 3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gortiz</w:t>
      </w:r>
      <w:r>
        <w:rPr>
          <w:rFonts w:cs="Arial" w:ascii="Arial" w:hAnsi="Arial"/>
          <w:sz w:val="22"/>
          <w:szCs w:val="22"/>
          <w:lang w:val="en-US" w:eastAsia="en-US"/>
        </w:rPr>
        <w:t>@mma.e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Rosa Garcia MARIN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Agencia Estatal de Meteorologia (AEMet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rea de Fisica y Quimica Atmosferic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iudad Universitar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onardo Prieto Castro 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8071 MADR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4 91 58 19 8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>+34 91 58 19 76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rmarin@inm.e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Marta G. VIVANCO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Environment, CIEM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Avda. </w:t>
      </w:r>
      <w:r>
        <w:rPr>
          <w:rFonts w:cs="Arial" w:ascii="Arial" w:hAnsi="Arial"/>
          <w:sz w:val="22"/>
          <w:szCs w:val="22"/>
          <w:lang w:val="en-US" w:eastAsia="en-US"/>
        </w:rPr>
        <w:t>Complutense, 22. Ed. 7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8040 MADRI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4 913 466 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.garcia@ciemat.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wed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tin FER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VL Swedish Environmental Research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530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-400 14 GOTHENBU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6 31 725 62 24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Fax:</w:t>
        <w:tab/>
        <w:t>+46 31 725 62 9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  <w:tab/>
        <w:t>martin.ferm@ivl.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Switzerla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Robert GEHRIG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Air Pollution/Environmental Technology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EMPA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Ueberlandstrasse 129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CH-8600 DUBENDORF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4144 823 42 34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144 821 62 4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Robert.gehrig</w:t>
      </w:r>
      <w:r>
        <w:rPr>
          <w:rFonts w:cs="Arial" w:ascii="Arial" w:hAnsi="Arial"/>
          <w:sz w:val="22"/>
          <w:szCs w:val="22"/>
          <w:lang w:val="fr-FR" w:eastAsia="en-US"/>
        </w:rPr>
        <w:t>@empa.ch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Rudolf WEBER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Air Pollution Contro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undesamt für Umwel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-3003 BER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1 31 3222 56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1  31 3240137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Rudolf.weber</w:t>
      </w:r>
      <w:r>
        <w:rPr>
          <w:rFonts w:cs="Arial" w:ascii="Arial" w:hAnsi="Arial"/>
          <w:sz w:val="22"/>
          <w:szCs w:val="22"/>
          <w:lang w:val="fr-FR" w:eastAsia="en-US"/>
        </w:rPr>
        <w:t>@bafu.admin.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he Netherland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eter BUILTJ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partment of Air Quality and Clima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NO Environment and Geoscienc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8001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3508 TA UTRECH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31 88 866201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31 88 866204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peter.builtjes</w:t>
      </w:r>
      <w:r>
        <w:rPr>
          <w:rFonts w:cs="Arial" w:ascii="Arial" w:hAnsi="Arial"/>
          <w:sz w:val="22"/>
          <w:szCs w:val="22"/>
          <w:lang w:val="fr-FR" w:eastAsia="en-US"/>
        </w:rPr>
        <w:t>@tno.nl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nald HOOGERBRUGG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boratory for Environmental Monitor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onal Institute for Public Health and the Environ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. van Leeuwenhoeklaan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720 BA </w:t>
      </w:r>
      <w:r>
        <w:rPr>
          <w:rFonts w:cs="Arial" w:ascii="Arial" w:hAnsi="Arial"/>
          <w:sz w:val="22"/>
          <w:szCs w:val="22"/>
          <w:lang w:val="en-US" w:eastAsia="en-US"/>
        </w:rPr>
        <w:t>BILTHOV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1 30 274 330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31 30 228 75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Ronald.hoogerbrugge</w:t>
      </w:r>
      <w:r>
        <w:rPr>
          <w:rFonts w:cs="Arial" w:ascii="Arial" w:hAnsi="Arial"/>
          <w:sz w:val="22"/>
          <w:szCs w:val="22"/>
          <w:lang w:val="fr-FR" w:eastAsia="en-US"/>
        </w:rPr>
        <w:t>@rivm.nl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an MATTHIJS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therlands Environmental Assessment Agency (MNP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30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L-3720 AH BILTHOV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1 30 274 3097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31 30 274 443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n.Matthijsen</w:t>
      </w:r>
      <w:r>
        <w:rPr>
          <w:rFonts w:cs="Arial" w:ascii="Arial" w:hAnsi="Arial"/>
          <w:sz w:val="22"/>
          <w:szCs w:val="22"/>
          <w:lang w:val="en-US" w:eastAsia="en-US"/>
        </w:rPr>
        <w:t>@mnp.n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.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ichard DERW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DScientific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8 Kingsland Grang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WBURY, RG14 6L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rkshi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4 163 556 93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r.derwent</w:t>
      </w:r>
      <w:r>
        <w:rPr>
          <w:rFonts w:cs="Arial" w:ascii="Arial" w:hAnsi="Arial"/>
          <w:sz w:val="22"/>
          <w:szCs w:val="22"/>
          <w:lang w:val="en-US" w:eastAsia="en-US"/>
        </w:rPr>
        <w:t>@btopenworld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ary FULL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Research Group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ing’s College Lond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loor, Franklin-Wilkins Build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50 Stamford Stree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ONDON SE1 9N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4 207 848 401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ax :</w:t>
        <w:tab/>
        <w:t>+44 207 848 40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gary.fuller</w:t>
      </w:r>
      <w:r>
        <w:rPr>
          <w:rFonts w:cs="Arial" w:ascii="Arial" w:hAnsi="Arial"/>
          <w:sz w:val="22"/>
          <w:szCs w:val="22"/>
          <w:lang w:val="en-US" w:eastAsia="en-US"/>
        </w:rPr>
        <w:t>@erg.kcl.ac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avid GRE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vironmental Research Group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ing’s College Lond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loor, Franklin-Wilkins Build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50 Stamford Stree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ONDON SE1 9N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Te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4 207 848 403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ax :</w:t>
        <w:tab/>
        <w:t>+44 207 848 40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david.green</w:t>
      </w:r>
      <w:r>
        <w:rPr>
          <w:rFonts w:cs="Arial" w:ascii="Arial" w:hAnsi="Arial"/>
          <w:sz w:val="22"/>
          <w:szCs w:val="22"/>
          <w:lang w:val="en-US" w:eastAsia="en-US"/>
        </w:rPr>
        <w:t>@erg.kcl.ac.u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arry HAYM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alytical Science Tea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onal Physical Laborator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mpton Roa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DDINGT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ddlesex, TW11 OLW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4 208 943 6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garry.hayman</w:t>
      </w:r>
      <w:r>
        <w:rPr>
          <w:rFonts w:cs="Arial" w:ascii="Arial" w:hAnsi="Arial"/>
          <w:sz w:val="22"/>
          <w:szCs w:val="22"/>
          <w:lang w:val="en-US" w:eastAsia="en-US"/>
        </w:rPr>
        <w:t>@npl.co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eter ROBERT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SE Consultancy</w:t>
      </w:r>
    </w:p>
    <w:p>
      <w:pPr>
        <w:pStyle w:val="Normal"/>
        <w:ind w:right="-15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ell Global Solutions (representing CONCAWE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ESTER, CH1 3S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4 151 373 589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4 151 373 58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pete.roberts</w:t>
      </w:r>
      <w:r>
        <w:rPr>
          <w:rFonts w:cs="Arial" w:ascii="Arial" w:hAnsi="Arial"/>
          <w:sz w:val="22"/>
          <w:szCs w:val="22"/>
          <w:lang w:val="en-US" w:eastAsia="en-US"/>
        </w:rPr>
        <w:t>@shel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eve TELL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EA Technolog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51.11 Harwel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DC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xon. </w:t>
      </w:r>
      <w:r>
        <w:rPr>
          <w:rFonts w:cs="Arial" w:ascii="Arial" w:hAnsi="Arial"/>
          <w:sz w:val="22"/>
          <w:szCs w:val="22"/>
          <w:lang w:val="fr-FR" w:eastAsia="en-US"/>
        </w:rPr>
        <w:t>OX11 OQJ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44 870 190 658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44 870 190 6377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steve.telling</w:t>
      </w:r>
      <w:r>
        <w:rPr>
          <w:rFonts w:cs="Arial" w:ascii="Arial" w:hAnsi="Arial"/>
          <w:sz w:val="22"/>
          <w:szCs w:val="22"/>
          <w:lang w:val="fr-FR" w:eastAsia="en-US"/>
        </w:rPr>
        <w:t>@aeat.co.uk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Massimo VIE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of Atmospheric and Environmental Scien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iversity of Edinburg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rew Build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King’s Building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st Mains Roa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INBURGH, EH9 3J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 w:eastAsia="en-US"/>
        </w:rPr>
        <w:t>+44 131 650 5098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mvi</w:t>
      </w:r>
      <w:r>
        <w:rPr>
          <w:rFonts w:cs="Arial" w:ascii="Arial" w:hAnsi="Arial"/>
          <w:sz w:val="22"/>
          <w:szCs w:val="22"/>
          <w:lang w:val="fr-FR" w:eastAsia="en-US"/>
        </w:rPr>
        <w:t>@ceh.ac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MSC-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Hilde FAGERL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earch and Development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Pollution Sec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MEP-MSC-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orwegian Meteorological Institut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 Box 4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linder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-0313 OS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wa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22 96 33 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h.fagerli@met.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onor TARRAS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earch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ir Pollution Sec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wegian Meteorological Institu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 Box 43, Blinder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0313 OS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wa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22 96 33 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7 22 96 30 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Leonor.Tarrason@met.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vetland TSYR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earch and Development Depart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wegian Meteorological Institute (MSC-W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 Box 4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linder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-0313 OS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wa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22 96 33 0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7 22 96 33 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svetlana.tsyro@met.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SC-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exey GUSEV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MEP/MSC-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rasina pereulok, 16/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23056 MOSCO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uss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7 495 981 15 6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</w:r>
      <w:r>
        <w:rPr>
          <w:rFonts w:cs="Arial" w:ascii="Arial" w:hAnsi="Arial"/>
          <w:i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+7 495 981 15 67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alexey.gusev@msceast.org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ina VARYGIN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MEP/MSC-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rasina pereulok, 16/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23056 MOSCO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uss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7 495 981 15 6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7 495 981 15 67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marina.varygina@msceast.or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CC EMEP, Norw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nche AA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mospheric and Climate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wegian Institute for Air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1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tveien 1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-2027 KJELL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63 89 81 6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7 63 89 80 5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waa@nilu.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therine Lund MYHR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mospheric and Climate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wegian Institute for Air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1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tveien 1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-2027 KJELL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63 89 80 4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7 63 89 80 5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clm@nilu.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jetil TORSET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mospheric and Climate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wegian Institute for Air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1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tveien 1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-2027 KJELL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63 89 81 5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7 63 89 80 50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kt@nilu.no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Karl Espen YTTR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mospheric and Climate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wegian Institute for Air Resear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O. Box 1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tveien 1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-2027 KJELL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7 63 89 82 3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7 63 89 80 50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key@nilu.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E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Kees CUVELIER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European Commission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JRC-IES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I-21020 ISPRA (Va)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Italy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Tel :</w:t>
        <w:tab/>
        <w:t>+39 0332 785075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Email:</w:t>
        <w:tab/>
        <w:t>kees.cuvelier@jrc.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an-Philippe PUTAU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titute for Environment and Sustainabili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int Research Centre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Via Fermi, 1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I-21020 ISPRA (Va)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Ital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39 033 278 5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</w:r>
      <w:r>
        <w:rPr>
          <w:rFonts w:cs="Arial" w:ascii="Arial" w:hAnsi="Arial"/>
          <w:sz w:val="22"/>
          <w:szCs w:val="22"/>
          <w:lang w:val="en-US" w:eastAsia="en-US"/>
        </w:rPr>
        <w:t>+39 033 278 5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an.putaud</w:t>
      </w:r>
      <w:r>
        <w:rPr>
          <w:rFonts w:cs="Arial" w:ascii="Arial" w:hAnsi="Arial"/>
          <w:sz w:val="22"/>
          <w:szCs w:val="22"/>
          <w:lang w:val="en-US" w:eastAsia="en-US"/>
        </w:rPr>
        <w:t>@jrc.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WMO Secretari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Liisa JALKAN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mospheric Environment Research Division (AER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earch Department (RE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rld Meteorological Organization (WMO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7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bis, </w:t>
      </w:r>
      <w:r>
        <w:rPr>
          <w:rFonts w:cs="Arial" w:ascii="Arial" w:hAnsi="Arial"/>
          <w:sz w:val="22"/>
          <w:szCs w:val="22"/>
          <w:lang w:val="en-US" w:eastAsia="en-US"/>
        </w:rPr>
        <w:t>av de la Paix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se Postale 230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-1211 Geneva 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witzerlan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+41 22 730 858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  <w:r>
        <w:rPr>
          <w:rFonts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+41 22 730 804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LJalkanen@wmo.i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sz w:val="22"/>
          <w:szCs w:val="22"/>
          <w:lang w:val="en-US" w:eastAsia="en-US"/>
        </w:rPr>
      </w:pPr>
      <w:r>
        <w:rPr>
          <w:rFonts w:cs="Futura Bk BT;Lucida Sans Unicode" w:ascii="Futura Bk BT;Lucida Sans Unicode" w:hAnsi="Futura Bk BT;Lucida Sans Unicode"/>
          <w:sz w:val="22"/>
          <w:szCs w:val="22"/>
          <w:lang w:val="en-US" w:eastAsia="en-US"/>
        </w:rPr>
      </w:r>
    </w:p>
    <w:sectPr>
      <w:type w:val="continuous"/>
      <w:pgSz w:w="11906" w:h="16838"/>
      <w:pgMar w:left="1418" w:right="1418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Video Terminal Screen">
    <w:altName w:val="Times New Roman"/>
    <w:charset w:val="00"/>
    <w:family w:val="roman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" w:hAnsi="Futura Lt BT" w:cs="Futura Lt B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77" w:hanging="0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8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Arial" w:hAnsi="Arial" w:cs="Arial"/>
      <w:b/>
      <w:b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iCs/>
      <w:sz w:val="22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1nyhet1">
    <w:name w:val="h1nyhet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DefaultParagraphFon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Video Terminal Screen;Times New Roman" w:hAnsi="Video Terminal Screen;Times New Roman" w:cs="Video Terminal Screen;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Video Terminal Screen;Times New Roman" w:hAnsi="Video Terminal Screen;Times New Roman" w:cs="Video Terminal Screen;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4:00Z</dcterms:created>
  <dc:creator>Derwent</dc:creator>
  <dc:description/>
  <cp:keywords/>
  <dc:language>en-US</dc:language>
  <cp:lastModifiedBy>Jalkanen L</cp:lastModifiedBy>
  <cp:lastPrinted>2008-04-28T14:56:00Z</cp:lastPrinted>
  <dcterms:modified xsi:type="dcterms:W3CDTF">2008-04-28T13:10:00Z</dcterms:modified>
  <cp:revision>5</cp:revision>
  <dc:subject/>
  <dc:title>CONVENTION ON LONG-RANGE TRANSBOUNDARY AIR POLLUTION</dc:title>
</cp:coreProperties>
</file>